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:            </w:t>
      </w: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/>
        <w:t>各市（县）人员信息采集点地址、联系方式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63"/>
        <w:gridCol w:w="6793"/>
        <w:gridCol w:w="34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、省直管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           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东流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政务中心三区办证大厅建委窗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-635388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建筑业培训中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高新区天波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-6539628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市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市黄山东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号山水大厦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3-296307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96307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市建筑业协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芜湖市镜湖区联盛广场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3-382145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燕山路</w:t>
            </w:r>
            <w:r>
              <w:rPr>
                <w:rFonts w:eastAsia="仿宋_GB2312" w:ascii="仿宋_GB2312" w:hAnsi="仿宋_GB2312"/>
                <w:sz w:val="24"/>
              </w:rPr>
              <w:t>1599</w:t>
            </w:r>
            <w:r>
              <w:rPr>
                <w:rFonts w:ascii="仿宋_GB2312" w:hAnsi="仿宋_GB2312" w:eastAsia="仿宋_GB2312"/>
                <w:sz w:val="24"/>
              </w:rPr>
              <w:t>号（高新区管委会新办公区内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2-41278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建设学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蚌埠市朝阳路</w:t>
            </w:r>
            <w:r>
              <w:rPr>
                <w:rFonts w:eastAsia="仿宋_GB2312" w:ascii="仿宋_GB2312" w:hAnsi="仿宋_GB2312"/>
                <w:sz w:val="24"/>
              </w:rPr>
              <w:t>700-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2-39661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振风大道与顺安路交叉口东北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57016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建筑技工学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庆市黄花亭东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87518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市梅花园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号（江东大道与菊园路交叉口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5-2363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147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鞍山住建委职教中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马鞍山市湖北路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5-24010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各市（县）人员信息采集点地址、联系方式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7"/>
        <w:gridCol w:w="6136"/>
        <w:gridCol w:w="29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、省直管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           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山南新区新政务中心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座洞山中路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4-536816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市建筑行业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通居仁村大二区 建筑管理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4-2687503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南谯南路和同乐路交叉口西南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0-3212563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滁州市建设职业教育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琅琊区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号，建设大厦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楼培训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0-304953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一道河中路</w:t>
            </w: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8-2198019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职业技术学院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阜南路</w:t>
            </w:r>
            <w:r>
              <w:rPr>
                <w:rFonts w:eastAsia="仿宋_GB2312" w:ascii="仿宋_GB2312" w:hAnsi="仿宋_GB2312"/>
                <w:sz w:val="24"/>
              </w:rPr>
              <w:t>4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8-219921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梅山南路与佛子岭路交叉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4-3378109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建设系统职教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技师学院建筑分院梅山北路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4-3313337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市淮河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 xml:space="preserve">馨云路交叉口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7=3033944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市建筑业协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市银河一路</w:t>
            </w:r>
            <w:r>
              <w:rPr>
                <w:rFonts w:eastAsia="仿宋_GB2312" w:ascii="仿宋_GB2312" w:hAnsi="仿宋_GB2312"/>
                <w:sz w:val="24"/>
              </w:rPr>
              <w:t>559</w:t>
            </w:r>
            <w:r>
              <w:rPr>
                <w:rFonts w:ascii="仿宋_GB2312" w:hAnsi="仿宋_GB2312" w:eastAsia="仿宋_GB2312"/>
                <w:sz w:val="24"/>
              </w:rPr>
              <w:t>号住建委大楼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7-3028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各市（县）人员信息采集点地址、联系方式表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5944"/>
        <w:gridCol w:w="32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、省直管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           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市人民中路</w:t>
            </w:r>
            <w:r>
              <w:rPr>
                <w:rFonts w:eastAsia="仿宋_GB2312" w:ascii="仿宋_GB2312" w:hAnsi="仿宋_GB2312"/>
                <w:sz w:val="24"/>
              </w:rPr>
              <w:t>197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1-31110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职业技术学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市相阳路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号（东区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1-32235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市希夷大道</w:t>
            </w:r>
            <w:r>
              <w:rPr>
                <w:rFonts w:eastAsia="仿宋_GB2312" w:ascii="仿宋_GB2312" w:hAnsi="仿宋_GB2312"/>
                <w:sz w:val="24"/>
              </w:rPr>
              <w:t>4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8-51201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亳州市建设技术教育培训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谯城区永安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8-55208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城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宣城市昭亭南路与梅园路交叉口西北角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3-30134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城市建设教育培训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城市鳖峰中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3-30277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市湖东路</w:t>
            </w:r>
            <w:r>
              <w:rPr>
                <w:rFonts w:eastAsia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2-5825228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仿宋_GB2312" w:ascii="仿宋_GB2312" w:hAnsi="仿宋_GB2312"/>
                <w:sz w:val="24"/>
              </w:rPr>
              <w:t xml:space="preserve"> 58252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市建设行业职业培训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陵市淮河大道中段</w:t>
            </w:r>
            <w:r>
              <w:rPr>
                <w:rFonts w:eastAsia="仿宋_GB2312" w:ascii="仿宋_GB2312" w:hAnsi="仿宋_GB2312"/>
                <w:sz w:val="24"/>
              </w:rPr>
              <w:t>8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2-28693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市清风西路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6-23183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职业技术学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州市建设西路</w:t>
            </w:r>
            <w:r>
              <w:rPr>
                <w:rFonts w:eastAsia="仿宋_GB2312" w:ascii="仿宋_GB2312" w:hAnsi="仿宋_GB2312"/>
                <w:sz w:val="24"/>
              </w:rPr>
              <w:t>3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6-20924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滨江东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9-23306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天正建筑技能培训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市屯溪区黄山东路</w:t>
            </w:r>
            <w:r>
              <w:rPr>
                <w:rFonts w:eastAsia="仿宋_GB2312" w:ascii="仿宋_GB2312" w:hAnsi="仿宋_GB2312"/>
                <w:sz w:val="24"/>
              </w:rPr>
              <w:t>93</w:t>
            </w:r>
            <w:r>
              <w:rPr>
                <w:rFonts w:ascii="仿宋_GB2312" w:hAnsi="仿宋_GB2312" w:eastAsia="仿宋_GB2312"/>
                <w:sz w:val="24"/>
              </w:rPr>
              <w:t>号建设大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9-23542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德县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德县人民政府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63-69759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松县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松县孚玉东路宿松商贸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6-7827526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531" w:footer="0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49:00Z</dcterms:created>
  <dc:creator>Nicky</dc:creator>
  <dc:description/>
  <cp:keywords/>
  <dc:language>en-US</dc:language>
  <cp:lastModifiedBy>梅雪</cp:lastModifiedBy>
  <cp:lastPrinted>2014-08-15T16:06:00Z</cp:lastPrinted>
  <dcterms:modified xsi:type="dcterms:W3CDTF">2014-08-15T09:49:00Z</dcterms:modified>
  <cp:revision>2</cp:revision>
  <dc:subject/>
  <dc:title>  </dc:title>
</cp:coreProperties>
</file>